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spian Linux Cue Card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3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596"/>
        <w:gridCol w:w="7494"/>
      </w:tblGrid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r System Functions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e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the system date and time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story ##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w the last ## commands you have type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ho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t all currently logged-in usernames and from where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ssw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ange own password at the prompt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oup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st all your group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artx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art the X window GUI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gout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ut of the Pi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nning Processes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obs -l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list of the current jobs and process ID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n CM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he manual page for CMD.  Type "q" to quit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is CM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short description of CM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groun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M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un CMD in foregroun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./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un file FF (as a CMD) in foreground from working directory (./)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MD1 | CMD2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n CMD1 with its output piped into the input of CMD2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^z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spend foreground job. Program remains in memory.  May be resumed in foreground or backgroun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g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sume (in foreground) last suspended job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g JJ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sume (in foreground) suspended job JJ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^c     (or)    exit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rminate the current foreground program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MD &amp;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un CMD in backgroun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ice CMD &amp;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un CMD in background. The "nice" option sets this process to run at a lower CPU priority to lessen impact upon any foreground proces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ll -19 %JJ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spend background job JJ.  Program remains in memory.  May be resumed in foreground or backgroun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g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sume (in background) last suspended job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g JJ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sume (in background) suspended job JJ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sown %JJ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ts background job JJ to continue running after you to exit shell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ll %JJ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rminate job JJ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rontab -e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dit the cron table, to schedule commands to run at specified time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Aliases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ias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current aliase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ias CMD FullCM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tablish an alias to simplify running a complex command.  (Disappears when you logout.)  Make an alias permanent by editing your .bashrc file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ectory-Filesystem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w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he name of the working directory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s -l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files in the working directory.  The -l flag shows:</w:t>
            </w:r>
          </w:p>
          <w:p>
            <w:pPr>
              <w:pStyle w:val="Normal"/>
              <w:rPr/>
            </w:pPr>
            <w:r>
              <w:rPr/>
              <w:t>[permissions, owner, group, size, date-time stamp]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s -al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files with included system files (dot.files)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d ..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nge working directory to parent directory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d D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nge working directory to subdirectory D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d /user/pi/D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nge working directory to an absolute location (starts with"/")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kdir D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e a subdirectory DD, in the working directory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mdir D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move (delete) directory DD.  Directory must be empty to remove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 -h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disk usage (in MB) for directory/subdirectorie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f -h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he mounted disk space available and used (in MB)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fdisk -l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w storage disks, including total storage, sectors, etc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e-Rename-Copy-Delete Files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v FF D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ve file (or files) to directory D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v FF1 FF2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ame file from FF1 to FF2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 -i FF D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py file FF to directory DD (-i flag prevents overwriting a like named file)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p UU@HH:DD/FF UU@HH:DD/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cure Copy a file across network via ssh.  Examples:</w:t>
            </w:r>
          </w:p>
          <w:p>
            <w:pPr>
              <w:pStyle w:val="Normal"/>
              <w:rPr/>
            </w:pPr>
            <w:r>
              <w:rPr/>
              <w:t>Copy local computer to Pi:  scp FF pi@rpi1:/home/pi/FF</w:t>
            </w:r>
          </w:p>
          <w:p>
            <w:pPr>
              <w:pStyle w:val="Normal"/>
              <w:rPr/>
            </w:pPr>
            <w:r>
              <w:rPr/>
              <w:t xml:space="preserve">Copy Pi to local </w:t>
            </w:r>
            <w:r>
              <w:rPr>
                <w:rFonts w:cs="Liberation Serif;Times New Roman"/>
              </w:rPr>
              <w:t>computer:</w:t>
            </w:r>
            <w:r>
              <w:rPr>
                <w:rFonts w:cs="Liberation Serif;Times New Roman"/>
                <w:b w:val="false"/>
                <w:bCs w:val="false"/>
              </w:rPr>
              <w:t xml:space="preserve">  scp pi@rpi1:/home/pi/FF FF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get URL  (or)  wget IP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load file from the web (via http, https, ftp) to the working directory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url -O URL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load file from the web to working directory, with same file name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url -o FF URL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load file from the web to working directory to file name FF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tp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nsfer files to/from remote network site.  See "man ftp."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m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move (delete) file FF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arch Files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d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directory + subdirectories for matching filenames. (can use * and ?) 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ep SS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arch for string SS within file FF, and show those line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ep SS -r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arch for SS within the directory + subdirectories, and show those line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ereis CMD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a command's (binary and manual) location in a directory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e Contents &amp; Attributes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Data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t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he entire contents of file FF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ss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FF one page at a time.</w:t>
            </w:r>
          </w:p>
          <w:p>
            <w:pPr>
              <w:pStyle w:val="Normal"/>
              <w:rPr/>
            </w:pPr>
            <w:r>
              <w:rPr/>
              <w:t>space = page fwd, b = page back, enter = line fwd,</w:t>
            </w:r>
          </w:p>
          <w:p>
            <w:pPr>
              <w:pStyle w:val="Normal"/>
              <w:rPr/>
            </w:pPr>
            <w:r>
              <w:rPr/>
              <w:t>&lt; = top of file, &gt; = end of file, q = quit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ead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he first 10 lines of file FF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il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he last 10 lines of file FF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xd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FF in hex format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no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it file FF using the nano editor.</w:t>
            </w:r>
            <w:r>
              <w:rPr>
                <w:b/>
                <w:bCs/>
              </w:rPr>
              <w:t xml:space="preserve">  </w:t>
            </w:r>
            <w:r>
              <w:rPr>
                <w:b w:val="false"/>
                <w:bCs w:val="false"/>
              </w:rPr>
              <w:t>Type ^o to save and ^x to exit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Characteristics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e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ype of file (txt, html, etc)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t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s file attribute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c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he number of:  Lines, Words and Characters in file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uch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date the date-time stamp of file FF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Permissions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do chown UU:GG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nge the user and/or group that owns a file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mod ### FF</w:t>
            </w:r>
          </w:p>
          <w:p>
            <w:pPr>
              <w:pStyle w:val="TableContents"/>
              <w:rPr/>
            </w:pPr>
            <w:r>
              <w:rPr/>
              <w:t>chmod +x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file permissions: The 3 digits represent the file </w:t>
            </w:r>
            <w:r>
              <w:rPr>
                <w:b/>
                <w:bCs/>
                <w:u w:val="single"/>
              </w:rPr>
              <w:t>owner</w:t>
            </w:r>
            <w:r>
              <w:rPr/>
              <w:t xml:space="preserve">, </w:t>
            </w:r>
            <w:r>
              <w:rPr>
                <w:b/>
                <w:bCs/>
                <w:u w:val="single"/>
              </w:rPr>
              <w:t>group</w:t>
            </w:r>
            <w:r>
              <w:rPr/>
              <w:t xml:space="preserve">, and </w:t>
            </w:r>
            <w:r>
              <w:rPr>
                <w:b/>
                <w:bCs/>
                <w:u w:val="single"/>
              </w:rPr>
              <w:t>others</w:t>
            </w:r>
            <w:r>
              <w:rPr/>
              <w:t>.  (Ex: chmod 777  permits the owner, group, and others full read, write, and execute permissions.)</w:t>
            </w:r>
          </w:p>
          <w:tbl>
            <w:tblPr>
              <w:tblW w:w="654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5"/>
              <w:gridCol w:w="2035"/>
              <w:gridCol w:w="822"/>
              <w:gridCol w:w="169"/>
              <w:gridCol w:w="392"/>
              <w:gridCol w:w="2021"/>
              <w:gridCol w:w="737"/>
            </w:tblGrid>
            <w:tr>
              <w:trPr/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#</w:t>
                  </w:r>
                </w:p>
              </w:tc>
              <w:tc>
                <w:tcPr>
                  <w:tcW w:w="2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Permissions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rwx</w:t>
                  </w:r>
                </w:p>
              </w:tc>
              <w:tc>
                <w:tcPr>
                  <w:tcW w:w="1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808080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#</w:t>
                  </w:r>
                </w:p>
              </w:tc>
              <w:tc>
                <w:tcPr>
                  <w:tcW w:w="2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Permissions</w:t>
                  </w:r>
                </w:p>
              </w:tc>
              <w:tc>
                <w:tcPr>
                  <w:tcW w:w="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rwx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read, write, execute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rwx</w:t>
                  </w:r>
                </w:p>
              </w:tc>
              <w:tc>
                <w:tcPr>
                  <w:tcW w:w="1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808080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write, execute</w:t>
                  </w:r>
                </w:p>
              </w:tc>
              <w:tc>
                <w:tcPr>
                  <w:tcW w:w="7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-wx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read, write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rw-</w:t>
                  </w:r>
                </w:p>
              </w:tc>
              <w:tc>
                <w:tcPr>
                  <w:tcW w:w="1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808080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write</w:t>
                  </w:r>
                </w:p>
              </w:tc>
              <w:tc>
                <w:tcPr>
                  <w:tcW w:w="7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-w-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read, execute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r-x</w:t>
                  </w:r>
                </w:p>
              </w:tc>
              <w:tc>
                <w:tcPr>
                  <w:tcW w:w="1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808080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execute</w:t>
                  </w:r>
                </w:p>
              </w:tc>
              <w:tc>
                <w:tcPr>
                  <w:tcW w:w="7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--x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read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r--</w:t>
                  </w:r>
                </w:p>
              </w:tc>
              <w:tc>
                <w:tcPr>
                  <w:tcW w:w="1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808080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7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working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stname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his node's local hostname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stname -I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his node's local IP addres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ost HH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w the IP address for any local or web URL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g HH +short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w the IP address for URL. (Many other options.)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g @DNS HH +short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w the IP address for URL, as reported by ns1.DNS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g -x ##.##.##.## +short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w URL for IP address. (Reverse DNS lookup.)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ng URL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st comm path to another host. Runs continuously; ^c to quit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ng URL -c10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lag -c10 specifies the number of packets to sen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sh UU@HH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nect to another computer using a "secure shell" encrypted network connection.  You will be prompted for passwor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sh-keygen -R HH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f the host key gets changed causing the ssh establishment to fail, this command will delete that key, so it may be re-established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fconfig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ow the details for all network configuration interfaces.  Follow the command with an interface name (e.g. eth0 or lo) to alter their configuration.  See "man ifconfig" for detail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stat -nr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w kernel network connection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ress-Decompress Files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zip FFF.zip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tract files from a compressed .zip file into the working directory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r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re or extract files from a Tape Archive file (a compressed file similar to a zip file).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ee "man tar" for detail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stem Maintenance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Config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raspi-config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/change system configuration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cale -a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locale (ex: en_US.utf8)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at /proc/version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the Linux version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name -a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w the kernel firmware version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do apt-get update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pdates the software package list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do apt-get upgrade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etch and install latest versions of previously installed software packages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do apt-get install 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stall new software package FF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pkg -l | less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t all installed software packages. Piped to "less" due to its large size. See "less" commands to review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do -s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en a superuser shell. Type "exit" to exit su shell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s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adduser UU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reate new user UU.  This creates user's home directory (/home/UU), copies files from /etc/skel into it, creates a group named UU and places the user into it. Prompt for a password and additional user info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passwd UU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ange user UU's password at the prompt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userdel -r UU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lete user UU.  The -r flag removes the user's home directory, too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s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etent group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st all groups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oupadd GG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reate a new group GG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oups UU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st all groups associated with UU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sermod -a -G group, group, group UU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d UU to these groups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y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cgencmd get_mem arm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memory in use by the ARM processor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cgencmd get_mem gpu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memory in use by the Graphics Processor (GPU).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ee -oh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w memory: total, used, free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ware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cgencmd measure_temp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the CPU temperature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cgencmd measure_clock arm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the process clock speed in Hz.  (For Pi2, should be 600 MHz.)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cgencmd measure_volts core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processor core voltage.  (For Pi2, should be 1.20 v.)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susb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list of attached device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mixer cset numid=3 #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 audio output: # set to 0 = automatic, 1= headphone jack, 2 = HDMI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up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d if:FF of:FF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 duplicate: Copies a file, group of files or full disk to a single image file. Can copy full disk to a single image file, or copy the image file back to disk.</w:t>
            </w:r>
          </w:p>
          <w:p>
            <w:pPr>
              <w:pStyle w:val="Normal"/>
              <w:rPr/>
            </w:pPr>
            <w:r>
              <w:rPr/>
              <w:t>(ex: dd if=/dev/sdd of=backup.img creates a backup image from an SD card or USB disk drive at /dev/sdd.) Assure you select the correct drive as it can easily overwrite an entire disk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utdown-Restart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reboot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alt the processor and reboot the pi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halt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utdown the system immediately (same as: sudo shutdown -h now). For the SDcard to properly halt, wait 5 seconds before removing power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shutdown -h 10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utdown the system in 10 minutes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shutdown -h 19:34</w:t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utdown the system at 19:34 (24-hour clock).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249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5"/>
              <w:gridCol w:w="1832"/>
            </w:tblGrid>
            <w:tr>
              <w:trPr/>
              <w:tc>
                <w:tcPr>
                  <w:tcW w:w="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FF</w:t>
                  </w:r>
                </w:p>
              </w:tc>
              <w:tc>
                <w:tcPr>
                  <w:tcW w:w="18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 filename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HH</w:t>
                  </w:r>
                </w:p>
              </w:tc>
              <w:tc>
                <w:tcPr>
                  <w:tcW w:w="1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 hostname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DD</w:t>
                  </w:r>
                </w:p>
              </w:tc>
              <w:tc>
                <w:tcPr>
                  <w:tcW w:w="1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 directory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CMD</w:t>
                  </w:r>
                </w:p>
              </w:tc>
              <w:tc>
                <w:tcPr>
                  <w:tcW w:w="1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 command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JJ</w:t>
                  </w:r>
                </w:p>
              </w:tc>
              <w:tc>
                <w:tcPr>
                  <w:tcW w:w="1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Job number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URL</w:t>
                  </w:r>
                </w:p>
              </w:tc>
              <w:tc>
                <w:tcPr>
                  <w:tcW w:w="1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 web URL or IP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UU</w:t>
                  </w:r>
                </w:p>
              </w:tc>
              <w:tc>
                <w:tcPr>
                  <w:tcW w:w="1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 username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GG</w:t>
                  </w:r>
                </w:p>
              </w:tc>
              <w:tc>
                <w:tcPr>
                  <w:tcW w:w="1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 group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SS</w:t>
                  </w:r>
                </w:p>
              </w:tc>
              <w:tc>
                <w:tcPr>
                  <w:tcW w:w="1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 character string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##</w:t>
                  </w:r>
                </w:p>
              </w:tc>
              <w:tc>
                <w:tcPr>
                  <w:tcW w:w="1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re numbe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commands, directories, and filenames are case sensitive.  Unlike MS Windows files, Linux file extensions (.txt, .doc, etc) do not constrain the file's function; it is only part of the filename for the user's recognition.</w:t>
            </w:r>
          </w:p>
          <w:p>
            <w:pPr>
              <w:pStyle w:val="TableContents"/>
              <w:spacing w:before="86" w:after="0"/>
              <w:rPr/>
            </w:pPr>
            <w:r>
              <w:rPr/>
              <w:t>Command flags constrain or expand a command's function considerably.  Investigate flags for a command by typing "man CMD."  Use care, as some commands have the power to destroy!  Only the most commonly used commands and flags are listed here.</w:t>
            </w:r>
          </w:p>
          <w:p>
            <w:pPr>
              <w:pStyle w:val="Normal"/>
              <w:spacing w:before="86" w:after="0"/>
              <w:rPr/>
            </w:pPr>
            <w:r>
              <w:rPr/>
              <w:t>Preceding a command with "sudo," allows running as a superuser.</w:t>
            </w:r>
          </w:p>
          <w:p>
            <w:pPr>
              <w:pStyle w:val="TableContents"/>
              <w:spacing w:before="86" w:after="0"/>
              <w:rPr/>
            </w:pPr>
            <w:r>
              <w:rPr/>
              <w:t>Files and directories are specified as:</w:t>
            </w:r>
          </w:p>
          <w:p>
            <w:pPr>
              <w:pStyle w:val="TableContents"/>
              <w:rPr/>
            </w:pPr>
            <w:r>
              <w:rPr/>
              <w:t>-  Absolute (from the root):  /user/pi/DD/FF   (Always starts with "/".)</w:t>
            </w:r>
          </w:p>
          <w:p>
            <w:pPr>
              <w:pStyle w:val="TableContents"/>
              <w:rPr/>
            </w:pPr>
            <w:r>
              <w:rPr/>
              <w:t>-  Relative (from working directory): FF or DD is file/subdirectory in the working directory (never starts with"/").</w:t>
            </w:r>
          </w:p>
          <w:p>
            <w:pPr>
              <w:pStyle w:val="TableContents"/>
              <w:rPr/>
            </w:pPr>
            <w:r>
              <w:rPr/>
              <w:t>-  Symbol ~/ is shorthand for the users home directory.</w:t>
            </w:r>
          </w:p>
        </w:tc>
      </w:tr>
    </w:tbl>
    <w:p>
      <w:pPr>
        <w:pStyle w:val="TableContents"/>
        <w:jc w:val="center"/>
        <w:rPr/>
      </w:pPr>
      <w:r>
        <w:rPr/>
      </w:r>
      <w:r>
        <w:br w:type="page"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Commands to Research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/>
      </w:pPr>
      <w:r>
        <w:rPr>
          <w:b/>
          <w:bCs/>
        </w:rPr>
        <w:t xml:space="preserve">The following commands and notes are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part of the Raspian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Linux Cue Card.  Each command needs further research or a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determination of a real need before formally adding to this document.</w:t>
      </w:r>
    </w:p>
    <w:p>
      <w:pPr>
        <w:pStyle w:val="TableContents"/>
        <w:jc w:val="left"/>
        <w:rPr/>
      </w:pPr>
      <w:r>
        <w:rPr/>
      </w:r>
    </w:p>
    <w:tbl>
      <w:tblPr>
        <w:tblW w:w="10075" w:type="dxa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583"/>
        <w:gridCol w:w="7492"/>
      </w:tblGrid>
      <w:tr>
        <w:trPr/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r System Functions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nning Processes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obs -p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list of process ids.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reen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s -ef    (or)    ps -ax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process pid#s.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hup CMD &amp;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un CMD in background.  Output goes to file nohup.out.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-v</w:t>
            </w:r>
          </w:p>
          <w:p>
            <w:pPr>
              <w:pStyle w:val="TableContents"/>
              <w:snapToGrid w:val="false"/>
              <w:rPr/>
            </w:pPr>
            <w:r>
              <w:rPr/>
              <w:t>sudo CMD &amp;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un CMD in background. (The "sudo -v" prevents system from asking background program for password.)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do -v</w:t>
            </w:r>
          </w:p>
          <w:p>
            <w:pPr>
              <w:pStyle w:val="TableContents"/>
              <w:snapToGrid w:val="false"/>
              <w:rPr/>
            </w:pPr>
            <w:r>
              <w:rPr/>
              <w:t>sudo nice CMD &amp;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un CMD in background. The "nice" option causes this process to run at a lower CPU priority.  (There are also renice and ionice options.)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llall -v FF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rminate all instances of FF running in background.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sown -h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ts all background jobs to continue running after you to exit shell.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un commands at a later time.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pr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nt file.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ectory-Filesystem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unt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mount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e-Rename-Copy-Delete Files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red -n 50 -z -u FF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verwrite a file 50 times leaving all zeros and delete directory reference.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arch Files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e Contents &amp; Attributes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a1sum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ute SHA-1 (160-bit checksum).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working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ynx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nload webpage as a .txt file.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ress-Decompress Files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stem Maintenance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e</w:t>
            </w:r>
          </w:p>
        </w:tc>
        <w:tc>
          <w:tcPr>
            <w:tcW w:w="74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WenQuanYi Micro Hei" w:cs="Lohit Hind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ourceText">
    <w:name w:val="Source Text"/>
    <w:qFormat/>
    <w:rPr>
      <w:rFonts w:ascii="DejaVu Sans Mono" w:hAnsi="DejaVu Sans Mono" w:eastAsia="WenQuanYi Micro Hei" w:cs="Lohit Hind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1:20:37Z</dcterms:created>
  <dc:creator>Gary </dc:creator>
  <dc:description/>
  <dc:language>en-US</dc:language>
  <cp:lastModifiedBy>gary </cp:lastModifiedBy>
  <cp:lastPrinted>2015-11-19T12:44:00Z</cp:lastPrinted>
  <dcterms:modified xsi:type="dcterms:W3CDTF">2019-08-27T20:15:31Z</dcterms:modified>
  <cp:revision>6</cp:revision>
  <dc:subject/>
  <dc:title/>
</cp:coreProperties>
</file>